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drawing>
          <wp:inline distT="0" distB="0" distL="0" distR="0">
            <wp:extent cx="6852920" cy="237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/>
        <w:t>STUDENT NAME:_______________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 xml:space="preserve">Teacher Name:________________________________________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340" w:hanging="2340"/>
        <w:jc w:val="both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340" w:hanging="2340"/>
        <w:jc w:val="both"/>
        <w:rPr/>
      </w:pPr>
      <w:r>
        <w:rPr/>
        <w:t>CELL PHONE: _______________________________________</w:t>
      </w:r>
      <w:r>
        <w:rPr>
          <w:b/>
          <w:bCs/>
          <w:u w:val="double"/>
        </w:rPr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i/>
          <w:i/>
        </w:rPr>
      </w:pPr>
      <w:r>
        <w:rPr>
          <w:b/>
          <w:bCs/>
          <w:i/>
        </w:rPr>
        <w:t>METHOD OF PAYMENT:  Cash only.  No checks</w:t>
      </w:r>
      <w:r>
        <w:rPr>
          <w:i/>
        </w:rPr>
        <w:tab/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080"/>
        <w:gridCol w:w="630"/>
        <w:gridCol w:w="1260"/>
        <w:gridCol w:w="270"/>
        <w:gridCol w:w="270"/>
        <w:gridCol w:w="1080"/>
        <w:gridCol w:w="2610"/>
        <w:gridCol w:w="1263"/>
      </w:tblGrid>
      <w:tr>
        <w:trPr>
          <w:trHeight w:val="35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te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ty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z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or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Price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$3.00 for Names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</w:tr>
      <w:tr>
        <w:trPr>
          <w:trHeight w:val="332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ROYAL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rt Sleeve T-Shi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ng Sleeve T-Shi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rt Sleeve T-Shi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Dry Fi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ng sleeve T-shirt (Dry Fi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oded Sweatshi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p Up Hooded 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eece Jacket     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wneck Sweatshirt</w:t>
            </w:r>
          </w:p>
          <w:p>
            <w:pPr>
              <w:pStyle w:val="Normal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5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embroidery is stitched on the fro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izes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outh Small _____       Youth Medium _____</w:t>
        <w:tab/>
        <w:tab/>
        <w:t>Youth Large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ult Small  _____</w:t>
        <w:tab/>
        <w:t xml:space="preserve">   Adult Medium _____</w:t>
        <w:tab/>
        <w:tab/>
        <w:t>Adult Large _____</w:t>
        <w:tab/>
        <w:tab/>
        <w:t>Adult XLarge 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+$ 2.00 for:  XXL,  XXX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ALL ORDERS ARE DUE TO CLASSROOM TEACHERS WITH CASH ONLY BY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56"/>
          <w:szCs w:val="56"/>
          <w:u w:val="single"/>
        </w:rPr>
        <w:t>MARCH  10</w:t>
      </w:r>
      <w:r>
        <w:rPr>
          <w:b/>
          <w:bCs/>
          <w:sz w:val="56"/>
          <w:szCs w:val="56"/>
          <w:u w:val="single"/>
          <w:vertAlign w:val="superscript"/>
        </w:rPr>
        <w:t>th</w:t>
      </w:r>
      <w:r>
        <w:rPr>
          <w:b/>
          <w:bCs/>
          <w:sz w:val="56"/>
          <w:szCs w:val="56"/>
        </w:rPr>
        <w:t xml:space="preserve">                     CASH ONLY!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21:14:00Z</dcterms:created>
  <dc:creator>Administrator</dc:creator>
  <dc:description/>
  <cp:keywords/>
  <dc:language>en-US</dc:language>
  <cp:lastModifiedBy>Windows User</cp:lastModifiedBy>
  <cp:lastPrinted>2017-01-31T13:58:00Z</cp:lastPrinted>
  <dcterms:modified xsi:type="dcterms:W3CDTF">2017-03-02T15:00:00Z</dcterms:modified>
  <cp:revision>6</cp:revision>
  <dc:subject/>
  <dc:title> </dc:title>
</cp:coreProperties>
</file>